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6.08.2014 г.             № 13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Порядке создания, хранения, использова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восполнения резерва материальных ресурс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ликвидации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TextBody"/>
        <w:spacing w:lineRule="auto" w:line="240"/>
        <w:ind w:firstLine="8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  <w:t>постановляет: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TextBody"/>
        <w:spacing w:lineRule="atLeast" w:line="240"/>
        <w:ind w:hanging="0"/>
        <w:rPr>
          <w:rFonts w:ascii="Times New Roman" w:hAnsi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Приложение №1).</w:t>
      </w:r>
    </w:p>
    <w:p>
      <w:pPr>
        <w:pStyle w:val="TextBody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твердить номенклатуру и объемы резерва материальных ресурсов для ликвидации чрезвычайных ситуаций (Приложение №2).</w:t>
      </w:r>
    </w:p>
    <w:p>
      <w:pPr>
        <w:pStyle w:val="TextBody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предприятий, учреждений и организаций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здать соответствующие резервы материальных ресурсов для ликвидации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едставлять информацию о  создании, накоплении и использовании резервов материальных ресурсов в КЧС и ОПБ района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ировать о состоянии  резерва материальных ресурсов для ликвидации чрезвычайных ситуаций  администрацию Октябрьского муниципального района и Главное управление МЧС России по субъекту Российской Федерации два раза в год  до «10» числа месяца, следующего за отчетным периодом через КЧС и ОПБ района.</w:t>
      </w:r>
    </w:p>
    <w:p>
      <w:pPr>
        <w:pStyle w:val="TextBody"/>
        <w:spacing w:lineRule="atLeast" w:line="240"/>
        <w:ind w:left="84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tLeast" w:line="240"/>
        <w:ind w:left="84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Постановление  администрации  Уйско-Чебаркульского  сельск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селения  от  01.08.2012 г. №15. «</w:t>
      </w:r>
      <w:r>
        <w:rPr>
          <w:color w:val="000000"/>
          <w:sz w:val="28"/>
          <w:szCs w:val="28"/>
          <w:lang w:eastAsia="en-US"/>
        </w:rPr>
        <w:t xml:space="preserve">О Порядке создания, хранения, использования  и восполнения резерва материальных ресурсов для ликвид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резвычайных ситуаций» считать утратившим силу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 выполнения настоящего  постановления оставляю за собо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С.А. Бочкарь    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  <w:t xml:space="preserve">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к Постановлению   Администрации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Уйско-Чебаркульского сельског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оселения от 26.08.2014 г. № 13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/>
      </w:pPr>
      <w:r>
        <w:rPr>
          <w:bCs/>
        </w:rPr>
        <w:t>ситуаций</w:t>
      </w:r>
      <w:r>
        <w:rPr/>
        <w:t xml:space="preserve"> Уйско-Чебаркульского </w:t>
      </w:r>
      <w:r>
        <w:rPr>
          <w:bCs/>
        </w:rPr>
        <w:t xml:space="preserve">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 Настоящий Порядок разработан 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/>
      </w:pPr>
      <w:r>
        <w:rPr/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4. Номенклатура и объемы материальных ресурсов Резерва утверждаются Главой сельского поселения 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7. Бюджетная заявка от сельского поселения для создания Резерва на планируемый год представляется в администрацию Октябрьского муниципального района  до ноября  текущего год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8. Функции по созданию, размещению, хранению и восполнению Резерва по  материальным ресурсам возлагаются  на Главу Уйско-Чебаркульского сельского посе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ind w:firstLine="840"/>
        <w:jc w:val="both"/>
        <w:rPr/>
      </w:pPr>
      <w:r>
        <w:rPr/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840"/>
        <w:jc w:val="both"/>
        <w:rPr/>
      </w:pPr>
      <w:r>
        <w:rPr/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840"/>
        <w:jc w:val="both"/>
        <w:rPr/>
      </w:pPr>
      <w:r>
        <w:rPr/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840"/>
        <w:jc w:val="both"/>
        <w:rPr/>
      </w:pPr>
      <w:r>
        <w:rPr/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840"/>
        <w:jc w:val="both"/>
        <w:rPr/>
      </w:pPr>
      <w:r>
        <w:rPr/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840"/>
        <w:jc w:val="both"/>
        <w:rPr/>
      </w:pPr>
      <w:r>
        <w:rPr/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840"/>
        <w:jc w:val="both"/>
        <w:rPr/>
      </w:pPr>
      <w:r>
        <w:rPr/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840"/>
        <w:jc w:val="both"/>
        <w:rPr/>
      </w:pPr>
      <w:r>
        <w:rPr/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840"/>
        <w:jc w:val="both"/>
        <w:rPr/>
      </w:pPr>
      <w:r>
        <w:rPr/>
        <w:t>- ведут учет и отчетность по операциям с материальными ресурсами Резерва;</w:t>
      </w:r>
    </w:p>
    <w:p>
      <w:pPr>
        <w:pStyle w:val="Normal"/>
        <w:ind w:firstLine="840"/>
        <w:jc w:val="both"/>
        <w:rPr/>
      </w:pPr>
      <w:r>
        <w:rPr/>
        <w:t>- обеспечивают поддержание Резерва в постоянной готовности к использованию;</w:t>
      </w:r>
    </w:p>
    <w:p>
      <w:pPr>
        <w:pStyle w:val="Normal"/>
        <w:ind w:firstLine="840"/>
        <w:jc w:val="both"/>
        <w:rPr/>
      </w:pP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840"/>
        <w:jc w:val="both"/>
        <w:rPr/>
      </w:pPr>
      <w:r>
        <w:rPr/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0. Общее руководство по созданию, хранению, использованию Резерва возлагается на  специального уполномоченного по ГО и ЧС администрации сельского поселения.</w:t>
      </w:r>
    </w:p>
    <w:p>
      <w:pPr>
        <w:pStyle w:val="Normal"/>
        <w:ind w:firstLine="840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2. Приобрет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атериальных ресурсов в Резерв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</w:rPr>
        <w:t>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/>
      </w:pPr>
      <w:r>
        <w:rPr/>
        <w:t>15. Органы, на которые возложены функции по созданию Резерва и заключившие договоры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840"/>
        <w:jc w:val="both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 бюджета Уйско-Чебаркульского сельского посе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6. Выпуск материальных ресурсов из Резерва осуществляется по решению руководителя КЧС Уйско-Чебаркульского сельского поселения 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840"/>
        <w:jc w:val="both"/>
        <w:rPr/>
      </w:pPr>
      <w:r>
        <w:rPr/>
        <w:t>В случае возникновения на территории</w:t>
      </w:r>
      <w:r>
        <w:rPr>
          <w:bCs/>
        </w:rPr>
        <w:t xml:space="preserve"> </w:t>
      </w:r>
      <w:r>
        <w:rPr/>
        <w:t xml:space="preserve">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840"/>
        <w:jc w:val="both"/>
        <w:rPr/>
      </w:pPr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Уйско-Чебаркульского сельского посе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</w:t>
      </w:r>
      <w:r>
        <w:rPr>
          <w:bCs/>
        </w:rPr>
        <w:t xml:space="preserve"> </w:t>
      </w:r>
      <w:r>
        <w:rPr/>
        <w:t xml:space="preserve"> сельского поселения,  в трехдневный срок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Уйско-Чебаркульского сельского поселения 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Уйско-Чебаркульского сельского поселения  о выделении ресурсов из Резерва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С. А.  Бочкар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  <w:r>
        <w:rPr>
          <w:bCs/>
          <w:sz w:val="22"/>
          <w:szCs w:val="22"/>
        </w:rPr>
        <w:t xml:space="preserve"> Уйско-Чебаркульского </w:t>
      </w:r>
      <w:r>
        <w:rPr>
          <w:sz w:val="22"/>
          <w:szCs w:val="22"/>
        </w:rPr>
        <w:t>сельского поселения от 26.08.2014 г. №  13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Номенклатура запасов 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х, продовольственных, медицинских и иных средств, для обеспечения мероприятий гражданской оборон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u w:val="single"/>
              </w:rPr>
              <w:t xml:space="preserve">1. Продовольствие </w:t>
            </w:r>
            <w:r>
              <w:rPr>
                <w:bCs/>
              </w:rPr>
              <w:t>(из расчета снабжения 50 чел. на 3 суток)</w:t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Мук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                           </w:t>
            </w:r>
            <w:r>
              <w:rPr>
                <w:u w:val="single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алатки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овати раскла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еял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альные меш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ра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ежда теплая, специаль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утеплен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уд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комойни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еросиновые ламп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ч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ляги металлическ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 Строительные материал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ес строительны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уло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голок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 Медикаменты и медицинское имущество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дикамент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5. Нефтепродукт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втомобильный бензин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6. Другие ресурс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ачные изделия, спички, свечи и другие средств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DL" w:hAnsi="TimesDL" w:eastAsia="Times New Roman" w:cs="Times New Roman"/>
      <w:sz w:val="20"/>
      <w:szCs w:val="20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0:00Z</dcterms:created>
  <dc:creator>Паначев И.В.</dc:creator>
  <dc:description/>
  <cp:keywords/>
  <dc:language>en-US</dc:language>
  <cp:lastModifiedBy>1</cp:lastModifiedBy>
  <cp:lastPrinted>2014-10-10T11:28:00Z</cp:lastPrinted>
  <dcterms:modified xsi:type="dcterms:W3CDTF">2014-10-10T06:28:00Z</dcterms:modified>
  <cp:revision>8</cp:revision>
  <dc:subject/>
  <dc:title/>
</cp:coreProperties>
</file>